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gravo de Instrumento Contra Decisão que Negou Seguimento a Recurso Especial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2"/>
                    <w:gridCol w:w="208"/>
                  </w:tblGrid>
                  <w:tr>
                    <w:trPr/>
                    <w:tc>
                      <w:tcPr>
                        <w:tcW w:w="8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Criminais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Recurso proposto face a decisão que negou seguimento ao recurso especial criminal com base na inexistência de transcrição integral de acórdãos que demonstrem a divergência jurisprudencial havida.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PRESIDENTE DO TRIBUNAL DA ALÇADA DO ESTADO DO ....</w:t>
                          <w:br/>
                          <w:br/>
                          <w:br/>
                          <w:br/>
                          <w:t>........................................., nos presentes autos de Recurso Especial Criminal nº ...., em face da decisão de fls. .... e ...., vem, respeitosamente, à presença de Vossa Excelência,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GRAVO DE INSTRUMENT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Fazendo-o com esteio no art. 522 e seguintes do Código de Processo Civil e demais dispositivos aplicáveis, pelos aspectos fáticos e jurídicos que em apartado passa a expor:</w:t>
                          <w:br/>
                          <w:br/>
                          <w:t>"Ex positis", requer seja reformada a decisão agravada na oportunidade do juízo da retratação, em assim não ocorrendo, após as formalidades de estilo, requer seja julgado o presente recurso ao tribunal ad quem.</w:t>
                          <w:br/>
                          <w:br/>
                          <w:t>Nestes termos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 xml:space="preserve">.................. </w:t>
                          <w:br/>
                          <w:t>Advogado</w:t>
                          <w:br/>
                          <w:br/>
                          <w:br/>
                          <w:t>RAZÕES DE RECURSO DE AGRAVO DE INSTRUMENTO</w:t>
                          <w:br/>
                          <w:br/>
                          <w:br/>
                          <w:br/>
                          <w:t>Agravante: ....</w:t>
                          <w:br/>
                          <w:br/>
                          <w:t>APELAÇÃO CRIMINAL Nº ...., da .... Vara Criminal de ....</w:t>
                          <w:br/>
                          <w:br/>
                          <w:t>A decisão agravada nega seguimento ao recurso com base na inexistência de transcrição integral de acórdãos que demonstrem a divergência jurisprudencial havida.</w:t>
                          <w:br/>
                          <w:br/>
                          <w:t>Ocorre, porém, que o translado das ementas dos referidos acórdãos, por si só, já caracteriza a divergência como exigida, dispensando assim a transcrição na íntegra dos acórdãos, o que seria em demasiado formalista e não alteraria a essência de tal demonstração, conseguindo-se, desta forma, alcançar o objetivo desejado.</w:t>
                          <w:br/>
                          <w:br/>
                          <w:t>As ementas citadas cumpriram com o seu objetivo de demonstrar divergência jurisprudencial, visto que estas reproduziram fiel e inequivocamente os seus respectivos acórdãos em seus conteúdos fundamentais. Senão vejamos:</w:t>
                          <w:br/>
                          <w:br/>
                          <w:t>Neste sentido, tem-se o pensamento de SAMUEL MONTEIRO:</w:t>
                          <w:br/>
                          <w:br/>
                          <w:t>"Todavia, além da decisão sábia, contrária a esse formalismo, cabe aqui ponderar que: b) outras vezes, do paradigma só é relevante a própria ementa, quando traduz com precisão o tema relevante do acórdão; c) dentro desse contexto, que interesse há em obrigar-se o recorrente a longas infrutíferas transcrições de trechos do acórdão paradigma, se dele aproveita-se apenas a ementa? d) ademais, se o paradigma é reproduzido no repositório oficial ou no repositório autorizado, e a ementa do paradigma satisfaz o teor fundamental do acórdão, já não está na hora de se abandonar o formalismo burocrático exagerado que poda e tolhe a garantia constitucional do acesso ao STJ?" (RECURSO ESPECIAL E EXTRAORDINÁRIO, 1ª ed., Hemus Editora Limitada, 1992).</w:t>
                          <w:br/>
                          <w:br/>
                          <w:t>Portanto, deve-se ter em mente o objetivo maior do recurso especial que é o de assegurar o cumprimento de um direito constitucional, para que através de uma análise mais profunda de uma determinada questão seja possível chegar a uma verdadeira Justiça.</w:t>
                          <w:br/>
                          <w:br/>
                          <w:t>Assim, a recorrente, mesmo não tendo reproduzido os acórdãos na íntegra, não pode ter seu direito cerceado mais uma vez, mesmo porque, não se fugiu ao sentido real do recurso especial.</w:t>
                          <w:br/>
                          <w:br/>
                          <w:t>Em face das razões delineadas, comprovado restou que a decisão agravada deve ser integralmente reformada, dando-se provimento total ao recurso especial em tela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38:00Z</dcterms:created>
  <dc:creator>iann</dc:creator>
  <dc:description/>
  <dc:language>en-US</dc:language>
  <cp:lastModifiedBy>iann</cp:lastModifiedBy>
  <dcterms:modified xsi:type="dcterms:W3CDTF">2006-06-18T20:38:00Z</dcterms:modified>
  <cp:revision>1</cp:revision>
  <dc:subject/>
  <dc:title>Agravo de Instrumento Contra Decisão que Negou Seguimento a Recurso Especial</dc:title>
</cp:coreProperties>
</file>